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ТА ПОЉОПРИВРЕДНИ ТЕХНИЧАР </w:t>
      </w:r>
      <w:r>
        <w:rPr>
          <w:rFonts w:cs="Arial" w:ascii="Arial" w:hAnsi="Arial"/>
          <w:b/>
          <w:sz w:val="32"/>
          <w:szCs w:val="32"/>
          <w:lang w:val="sr-RS"/>
        </w:rPr>
        <w:t xml:space="preserve">ДИГИТАЛНИХ ТЕХНОЛОГИЈА </w:t>
      </w:r>
      <w:r>
        <w:rPr>
          <w:rFonts w:cs="Arial" w:ascii="Arial" w:hAnsi="Arial"/>
          <w:b/>
          <w:sz w:val="32"/>
          <w:szCs w:val="32"/>
        </w:rPr>
        <w:t>УМЕ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sr-Latn-CS"/>
        </w:rPr>
        <w:drawing>
          <wp:inline distT="0" distB="0" distL="0" distR="0">
            <wp:extent cx="2933700" cy="256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ме да стручно и квалитетно води послове на свом имању или фарм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 да произведи еколошки здраве намирнице које су изузетно тражене на тржишту, како код нас, тако и у свет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е да успостави равнотежу између биљног и животињског света и својим радом и знањем унапређују здравље и живот људи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Уколико жели може да полаже возачки испит „F“</w:t>
      </w:r>
      <w:r>
        <w:rPr>
          <w:rFonts w:cs="Arial" w:ascii="Arial" w:hAnsi="Arial"/>
          <w:lang w:val="sr-Latn-CS"/>
        </w:rPr>
        <w:t xml:space="preserve"> категориј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3036570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6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САМО ЈЕ ЈЕДАН ИЗБОР ПР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ДОЂИ И УПОЗНАЈ СЕ СА Н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РАДУЈЕМО СЕ ТВОМ ДОЛАС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8.3pt;width:239.05pt;height:9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САМО ЈЕ ЈЕДАН ИЗБОР ПРА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ДОЂИ И УПОЗНАЈ СЕ СА Н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РАДУЈЕМО СЕ ТВОМ ДОЛАСКУ</w:t>
                      </w:r>
                    </w:p>
                  </w:txbxContent>
                </v:textbox>
                <v:path textpathok="t"/>
                <v:textpath on="t" fitshape="t" string="САМО ЈЕ ЈЕДАН ИЗБОР ПРАВИ&#10;ДОЂИ И УПОЗНАЈ СЕ СА НАМА&#10;РАДУЈЕМО СЕ ТВОМ ДОЛАСК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МАЦИ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ИТЕ СА Н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упис у нашу школу је потребно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ведочанство основне школ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звод из матичне књиге рођени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Лекарско уверење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/>
        <w:drawing>
          <wp:inline distT="0" distB="0" distL="0" distR="0">
            <wp:extent cx="3079750" cy="226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Ако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још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нешто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желиш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д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сазнаш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/>
        <w:drawing>
          <wp:inline distT="0" distB="0" distL="0" distR="0">
            <wp:extent cx="7239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РЕД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ОЉОПРИВРЕДНО</w:t>
      </w:r>
      <w:r>
        <w:rPr>
          <w:rFonts w:cs="Arial" w:ascii="Arial" w:hAnsi="Arial"/>
          <w:lang w:val="sr-Latn-CS"/>
        </w:rPr>
        <w:t xml:space="preserve"> – </w:t>
      </w:r>
      <w:r>
        <w:rPr>
          <w:rFonts w:cs="Arial" w:ascii="Arial" w:hAnsi="Arial"/>
        </w:rPr>
        <w:t>ПРЕХРАМБЕ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ШКОЛА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ОМБОР</w:t>
      </w:r>
    </w:p>
    <w:p>
      <w:pPr>
        <w:pStyle w:val="Normal"/>
        <w:jc w:val="center"/>
        <w:rPr/>
      </w:pPr>
      <w:r>
        <w:rPr>
          <w:rFonts w:cs="Arial" w:ascii="Arial" w:hAnsi="Arial"/>
        </w:rPr>
        <w:t>Хаџић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ветића</w:t>
      </w:r>
      <w:r>
        <w:rPr>
          <w:rFonts w:cs="Arial" w:ascii="Arial" w:hAnsi="Arial"/>
          <w:lang w:val="sr-Latn-CS"/>
        </w:rPr>
        <w:t xml:space="preserve"> 18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: 025/482-586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e-mail:direkto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sr-Latn-CS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Latn-CS"/>
        </w:rPr>
        <w:t>sppssombo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>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>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РЕДЊА ПОЉОПРИВРЕДНО-ПРЕХРАМБЕНА ШКОЛА СОМБО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59320</wp:posOffset>
                </wp:positionH>
                <wp:positionV relativeFrom="margin">
                  <wp:posOffset>1947545</wp:posOffset>
                </wp:positionV>
                <wp:extent cx="2349500" cy="2510155"/>
                <wp:effectExtent l="1270" t="444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2510280"/>
                          <a:chOff x="0" y="0"/>
                          <a:chExt cx="2349360" cy="25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480" y="289440"/>
                            <a:ext cx="181548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49360" cy="251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СРЕДЊА ПОЉОПРИВРЕДНО - ПРЕХРАМБЕНА 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8409932"/>
                              <a:gd name="adj2" fmla="val 77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61640"/>
                            <a:ext cx="747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sr-CS" w:bidi="ar-SA"/>
                                </w:rPr>
                                <w:t>СОМ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6pt;margin-top:153.35pt;width:185pt;height:197.65pt" coordorigin="11432,3067" coordsize="3700,3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68;top:3523;width:2858;height:3445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1432;top:3067;width:3699;height:3952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bidi="hi-IN"/>
                          </w:rPr>
                          <w:t>СРЕДЊА ПОЉОПРИВРЕДНО - ПРЕХРАМБЕНА ШКОЛА</w:t>
                        </w:r>
                      </w:p>
                    </w:txbxContent>
                  </v:textbox>
                  <v:path textpathok="t"/>
                  <v:textpath on="t" fitshape="t" string="СРЕДЊА ПОЉОПРИВРЕДНО - ПРЕХРАМБЕНА ШКОЛА" style="font-family:&quot;Garamond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8;top:4739;width:1176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Times New Roman" w:cs="Garamond"/>
                            <w:color w:val="auto"/>
                            <w:lang w:val="sr-CS" w:bidi="ar-SA"/>
                          </w:rPr>
                          <w:t>СОМ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ЗОВНИ ПРОФИ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RS"/>
        </w:rPr>
      </w:pPr>
      <w:r>
        <w:rPr>
          <w:rFonts w:cs="Arial" w:ascii="Arial" w:hAnsi="Arial"/>
          <w:b/>
          <w:sz w:val="44"/>
          <w:szCs w:val="44"/>
          <w:lang w:val="sr-RS"/>
        </w:rPr>
        <w:t>ПОЉОПРИВРЕДНИ ТЕХНИЧАР ДИГИТАЛНИХ ТЕХНОЛОГИЈ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Школске 2025/202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ни профил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ОЉОПРИВРЕДНИ ТЕХНИЧАР</w:t>
      </w:r>
      <w:r>
        <w:rPr>
          <w:rFonts w:cs="Arial" w:ascii="Arial" w:hAnsi="Arial"/>
          <w:b/>
          <w:lang w:val="sr-RS"/>
        </w:rPr>
        <w:t xml:space="preserve"> ДИГИТАЛНИХ ТЕХНОЛОГИЈ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писује </w:t>
      </w:r>
      <w:r>
        <w:rPr>
          <w:rFonts w:cs="Arial" w:ascii="Arial" w:hAnsi="Arial"/>
          <w:b/>
          <w:lang w:val="sr-RS"/>
        </w:rPr>
        <w:t>28</w:t>
      </w:r>
      <w:r>
        <w:rPr>
          <w:rFonts w:cs="Arial" w:ascii="Arial" w:hAnsi="Arial"/>
          <w:b/>
        </w:rPr>
        <w:t xml:space="preserve"> уче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ОГРАМ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Latn-CS" w:eastAsia="sr-Latn-CS"/>
        </w:rPr>
        <w:t>Средња пољопривредно-прехрамбена школа Сомбор је формирала нови профил стручњака који ће током 4 године учења стећи мноштво знања</w:t>
      </w:r>
      <w:r>
        <w:rPr>
          <w:rFonts w:cs="Arial" w:ascii="Arial" w:hAnsi="Arial"/>
          <w:bCs/>
          <w:lang w:val="sr-RS" w:eastAsia="sr-Latn-CS"/>
        </w:rPr>
        <w:t xml:space="preserve"> и практичних вештина</w:t>
      </w:r>
      <w:r>
        <w:rPr>
          <w:rFonts w:cs="Arial" w:ascii="Arial" w:hAnsi="Arial"/>
          <w:bCs/>
          <w:lang w:val="sr-Latn-CS" w:eastAsia="sr-Latn-CS"/>
        </w:rPr>
        <w:t xml:space="preserve"> из:</w:t>
      </w:r>
      <w:r>
        <w:rPr>
          <w:rFonts w:cs="Arial" w:ascii="Arial" w:hAnsi="Arial"/>
          <w:bCs/>
          <w:lang w:val="sr-RS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ТЕХНИКЕ, ИНФОРМАТИКЕ, АУТОМАТИКЕ</w:t>
      </w:r>
      <w:r>
        <w:rPr>
          <w:rFonts w:cs="Arial" w:ascii="Arial" w:hAnsi="Arial"/>
          <w:bCs/>
          <w:lang w:val="sr-RS" w:eastAsia="sr-Latn-CS"/>
        </w:rPr>
        <w:t xml:space="preserve"> И </w:t>
      </w:r>
      <w:r>
        <w:rPr>
          <w:rFonts w:cs="Arial" w:ascii="Arial" w:hAnsi="Arial"/>
          <w:bCs/>
          <w:lang w:val="sr-Latn-CS" w:eastAsia="sr-Latn-CS"/>
        </w:rPr>
        <w:t>ПРЕЦИЗНЕ ПОЉОПРИВРЕДЕ</w:t>
      </w:r>
      <w:r>
        <w:rPr>
          <w:rFonts w:cs="Arial" w:ascii="Arial" w:hAnsi="Arial"/>
          <w:bCs/>
          <w:lang w:val="sr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  <w:t>Све је више фарми и газдинстава чија се производња ослања на савремене техничке системе, сензоре, аутоматску контролу и детекцију производних процеса, на дигитализацију свих производних система и подсистема.</w:t>
      </w:r>
    </w:p>
    <w:p>
      <w:pPr>
        <w:pStyle w:val="Normal"/>
        <w:autoSpaceDE w:val="false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drawing>
          <wp:inline distT="0" distB="0" distL="0" distR="0">
            <wp:extent cx="2795270" cy="1995805"/>
            <wp:effectExtent l="0" t="0" r="109855" b="109855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0566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2F4D7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ограм је прилагођен и момцима и девојка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поручујемо га ученицима које привлаче природне науке и силна богатства природе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оком четири године уче се  следећи предмет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рпски језик и књижевност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рани језик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Физичко васпитањ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атематика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чунарство и информатик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стор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Екологија и заштита животне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средине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Физик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еограф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иологиј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Хемиј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оциологиј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снови биљне производњ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тарство и повртарств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ољопривредна техник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игиталне технологиј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оћарство и виноградарств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Аутоматизација у пољопривреди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очарств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ецизна пољопривред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едузетништво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офесионална пракс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Грађанско васпитање / Верска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настава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зборни предмет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ШТА ПОЉОПРИВРЕДНИ ТЕХНИЧАР </w:t>
      </w:r>
      <w:r>
        <w:rPr>
          <w:rFonts w:cs="Arial" w:ascii="Arial" w:hAnsi="Arial"/>
          <w:b/>
          <w:sz w:val="32"/>
          <w:szCs w:val="32"/>
          <w:lang w:val="sr-RS"/>
        </w:rPr>
        <w:t xml:space="preserve">ДИГИТАЛНИХ ТЕХНОЛОГИЈА </w:t>
      </w:r>
      <w:r>
        <w:rPr>
          <w:rFonts w:cs="Arial" w:ascii="Arial" w:hAnsi="Arial"/>
          <w:b/>
          <w:sz w:val="32"/>
          <w:szCs w:val="32"/>
          <w:lang w:val="ru-RU"/>
        </w:rPr>
        <w:t>РАДИ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бавља експлоатацију пољопривредне технике у производном процесу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Примењује информационе технологије и софтверске алате у пољопривредној производњ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рганизује и контролише рад дигиталне пољопривредне техник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1A1A1A"/>
          <w:sz w:val="18"/>
          <w:szCs w:val="18"/>
          <w:lang w:val="en"/>
        </w:rPr>
      </w:pPr>
      <w:r>
        <w:rPr>
          <w:rFonts w:cs="Verdana" w:ascii="Verdana" w:hAnsi="Verdana"/>
          <w:color w:val="1A1A1A"/>
          <w:sz w:val="18"/>
          <w:szCs w:val="18"/>
          <w:lang w:val="sr-Latn-CS"/>
        </w:rPr>
        <w:drawing>
          <wp:inline distT="0" distB="0" distL="0" distR="0">
            <wp:extent cx="2649220" cy="1898650"/>
            <wp:effectExtent l="0" t="0" r="109855" b="109855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085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2F4D7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1A1A1A"/>
          <w:sz w:val="28"/>
          <w:szCs w:val="28"/>
          <w:lang w:val="en"/>
        </w:rPr>
      </w:pPr>
      <w:r>
        <w:rPr>
          <w:rFonts w:cs="Verdana" w:ascii="Verdana" w:hAnsi="Verdana"/>
          <w:color w:val="1A1A1A"/>
          <w:sz w:val="28"/>
          <w:szCs w:val="2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color w:val="1A1A1A"/>
          <w:sz w:val="28"/>
          <w:szCs w:val="28"/>
          <w:lang w:val="ru-RU"/>
        </w:rPr>
        <w:t>ГДЕ РАДИ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свом газдинству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пољопривредним предузећима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пољопривредним апотекам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 ДАЉЕ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завршетку средње школе стиче се одлична основа за упис на факултете и високе струковне школ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orient="landscape" w:w="15840" w:h="12240"/>
      <w:pgMar w:left="284" w:right="170" w:gutter="0" w:header="0" w:top="295" w:footer="0" w:bottom="30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Stole</dc:creator>
  <dc:description/>
  <cp:keywords/>
  <dc:language>en-US</dc:language>
  <cp:lastModifiedBy>Stole</cp:lastModifiedBy>
  <cp:lastPrinted>2024-02-20T09:25:00Z</cp:lastPrinted>
  <dcterms:modified xsi:type="dcterms:W3CDTF">2024-12-23T08:00:00Z</dcterms:modified>
  <cp:revision>3</cp:revision>
  <dc:subject/>
  <dc:title/>
</cp:coreProperties>
</file>